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81025</wp:posOffset>
            </wp:positionV>
            <wp:extent cx="96393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6" t="-2659" r="32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-36pt;width:314.95pt;height:62.95pt;mso-wrap-style:none;v-text-anchor:middle" type="_x0000_t136">
            <v:path textpathok="t"/>
            <v:textpath on="t" fitshape="t" string="ASSOCIAÇÃO DE ATLETISMO DA GUARDA" style="font-family:&quot;Bookman Old Styl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DE TRANSFERÊNCIA DE MEN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, responsável legal do menor ____________________________________________, declaro que autorizo a sua Transferência do Clube ________________________________________ para o Clube _______________________________________ na Época de 2011/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, ____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ta Declaração deverá ser acompanhada de cópia do Bilhete de Identidade/Cartão de Cidadão do Declarante, devendo ser assinada conforme assinatura constante no referido documento de identificação.</w:t>
      </w:r>
    </w:p>
    <w:p>
      <w:pPr>
        <w:pStyle w:val="Normal"/>
        <w:spacing w:lineRule="exact" w:line="3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30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44450</wp:posOffset>
          </wp:positionV>
          <wp:extent cx="525780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6" t="-2659" r="323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./Fax: 271 221 721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7:00Z</dcterms:created>
  <dc:creator>***********</dc:creator>
  <dc:description/>
  <cp:keywords/>
  <dc:language>en-US</dc:language>
  <cp:lastModifiedBy>.</cp:lastModifiedBy>
  <cp:lastPrinted>2008-10-22T09:24:00Z</cp:lastPrinted>
  <dcterms:modified xsi:type="dcterms:W3CDTF">2011-09-07T09:09:00Z</dcterms:modified>
  <cp:revision>4</cp:revision>
  <dc:subject/>
  <dc:title>COMUNICADO Nº 4-2003/2004</dc:title>
</cp:coreProperties>
</file>