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0pt;width:386.95pt;height:50.95pt;mso-wrap-style:none;v-text-anchor:middle" type="_x0000_t136">
            <v:path textpathok="t"/>
            <v:textpath on="t" fitshape="t" string="ASSOCIAÇÃO DE ATLETISMO DA GUARDA" style="font-family:&quot;Bookman Old Style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95275</wp:posOffset>
            </wp:positionV>
            <wp:extent cx="963930" cy="1173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6" t="-2659" r="32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  <w:t>ÉPOCA 2011/2012</w:t>
      </w:r>
    </w:p>
    <w:p>
      <w:pPr>
        <w:pStyle w:val="Heading1"/>
        <w:spacing w:lineRule="auto" w:line="360"/>
        <w:jc w:val="center"/>
        <w:rPr/>
      </w:pPr>
      <w:r>
        <w:rPr>
          <w:rFonts w:cs="Bookman Old Style" w:ascii="Bookman Old Style" w:hAnsi="Bookman Old Style"/>
          <w:color w:val="000000"/>
          <w:sz w:val="32"/>
        </w:rPr>
        <w:t>COMPETIÇÃO DE ATLETISMO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Heading2"/>
        <w:spacing w:lineRule="auto" w:line="360"/>
        <w:rPr/>
      </w:pPr>
      <w:r>
        <w:rPr/>
        <w:t>FICHA DE INSCRIÇÃO DE COMPETIÇÃO NO CALENDÁRIO DISTRITAL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180"/>
        <w:gridCol w:w="5220"/>
      </w:tblGrid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SIGNAÇÃO DA COMPETI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NTIDADE ORGANIZADOR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OCAL DE REALIZA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PREVISTA DE REALIZA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TA ALTERNATIV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IPO DE PIS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err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 Alcatrão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 Calçad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ist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 Outr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REVE DESCRIÇÃO DA COMPETI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RECTOR DA COMPETI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ONTACT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elef.; Fax; E-mail; outros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ÇÕ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 Esta Ficha destina-se a inscrever e, posteriormente, calendarizar a Competição no Calendário Distrital da Associação de Atletismo da Guarda.</w:t>
            </w:r>
          </w:p>
          <w:p>
            <w:pPr>
              <w:pStyle w:val="TextBody"/>
              <w:rPr/>
            </w:pPr>
            <w:r>
              <w:rPr/>
              <w:t>2. Esta Competição terá a Colaboração e o Enquadramento Técnico da Associação de Atletismo da Guarda e do seu Conselho de Arbitragem, de acordo com as normas definidas para 2011/2012.</w:t>
            </w:r>
          </w:p>
          <w:p>
            <w:pPr>
              <w:pStyle w:val="TextBody"/>
              <w:rPr/>
            </w:pPr>
            <w:r>
              <w:rPr/>
              <w:t>3. A A.A.G. compromete-se a divulgar o seu Calendário e as Competições nele inseridas junto da F.P.A., Associações Distritais de Atletismo, Comunicação Social e outras entidades.</w:t>
            </w:r>
          </w:p>
          <w:p>
            <w:pPr>
              <w:pStyle w:val="TextBody"/>
              <w:rPr/>
            </w:pPr>
            <w:r>
              <w:rPr/>
              <w:t>4. A Organização obriga-se a respeitar os Regulamentos em vigor, nomeadamente no que se refere aos escalões etários e às distâncias limite para cada um dos escalões.</w:t>
            </w:r>
          </w:p>
          <w:p>
            <w:pPr>
              <w:pStyle w:val="Normal"/>
              <w:jc w:val="both"/>
              <w:rPr/>
            </w:pPr>
            <w:r>
              <w:rPr/>
              <w:t>5. A Organização compromete-se a submeter o Regulamento da Competição à apreciação da Associação de Atletismo da Guarda.</w:t>
            </w:r>
          </w:p>
          <w:p>
            <w:pPr>
              <w:pStyle w:val="TextBody"/>
              <w:rPr/>
            </w:pPr>
            <w:r>
              <w:rPr/>
              <w:t xml:space="preserve">6. Esta Ficha deve ser devolvida à Associação de Atletismo da Guarda até ao dia </w:t>
            </w:r>
            <w:r>
              <w:rPr>
                <w:b/>
                <w:bCs/>
              </w:rPr>
              <w:t>30 de Setembro de 2011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ta: _____/_____/ 2011.      O RESPONSÁVEL: 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>
        <w:rFonts w:ascii="Trebuchet MS" w:hAnsi="Trebuchet MS" w:cs="Trebuchet MS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44450</wp:posOffset>
          </wp:positionV>
          <wp:extent cx="525780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76" t="-2659" r="323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16"/>
        <w:szCs w:val="16"/>
      </w:rPr>
      <w:t>Associação de Atletismo da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>Avª. do Estádio Municipal                Bancadas do Estádio                 6300 – 705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 xml:space="preserve">Telef./Fax: 271 221 721           </w:t>
    </w:r>
    <w:hyperlink r:id="rId2">
      <w:r>
        <w:rPr>
          <w:rStyle w:val="InternetLink"/>
          <w:rFonts w:cs="Trebuchet MS" w:ascii="Trebuchet MS" w:hAnsi="Trebuchet MS"/>
          <w:i/>
          <w:sz w:val="16"/>
          <w:szCs w:val="16"/>
        </w:rPr>
        <w:t>www.aag.pt</w:t>
      </w:r>
    </w:hyperlink>
    <w:r>
      <w:rPr>
        <w:rFonts w:cs="Trebuchet MS" w:ascii="Trebuchet MS" w:hAnsi="Trebuchet MS"/>
        <w:i/>
        <w:sz w:val="16"/>
        <w:szCs w:val="16"/>
      </w:rPr>
      <w:t xml:space="preserve">           E-mail: </w:t>
    </w:r>
    <w:hyperlink r:id="rId3">
      <w:r>
        <w:rPr>
          <w:rStyle w:val="InternetLink"/>
          <w:rFonts w:cs="Trebuchet MS" w:ascii="Trebuchet MS" w:hAnsi="Trebuchet MS"/>
          <w:i/>
          <w:sz w:val="16"/>
          <w:szCs w:val="16"/>
        </w:rPr>
        <w:t>aaguarda@aag.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askerville Old Face" w:hAnsi="Baskerville Old Face" w:cs="Arial"/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g.pt/" TargetMode="External"/><Relationship Id="rId3" Type="http://schemas.openxmlformats.org/officeDocument/2006/relationships/hyperlink" Target="mailto:aaguarda@aag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0:00Z</dcterms:created>
  <dc:creator>ANTÓNIO ALBERTO MOREIRA FRAGOSO</dc:creator>
  <dc:description/>
  <cp:keywords/>
  <dc:language>en-US</dc:language>
  <cp:lastModifiedBy>.</cp:lastModifiedBy>
  <cp:lastPrinted>2011-09-07T13:19:00Z</cp:lastPrinted>
  <dcterms:modified xsi:type="dcterms:W3CDTF">2011-09-07T12:24:00Z</dcterms:modified>
  <cp:revision>3</cp:revision>
  <dc:subject/>
  <dc:title>Inscrição de Competições no Calendário Distrital 2003/2004</dc:title>
</cp:coreProperties>
</file>