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ab/>
        <w:tab/>
        <w:tab/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  <w:t>VICTORIA AP GRUP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lang w:val="pt-PT"/>
        </w:rPr>
      </w:pPr>
      <w:r>
        <w:rPr>
          <w:b/>
          <w:lang w:val="pt-PT"/>
        </w:rPr>
        <w:t>Participação de Sinistro</w:t>
      </w:r>
    </w:p>
    <w:p>
      <w:pPr>
        <w:pStyle w:val="Normal"/>
        <w:jc w:val="both"/>
        <w:rPr/>
      </w:pPr>
      <w:r>
        <w:rPr>
          <w:b/>
          <w:sz w:val="14"/>
          <w:lang w:val="pt-PT"/>
        </w:rPr>
        <w:tab/>
        <w:tab/>
        <w:tab/>
        <w:tab/>
        <w:tab/>
        <w:tab/>
        <w:tab/>
        <w:tab/>
        <w:t xml:space="preserve">                Ramo                </w:t>
      </w:r>
      <w:r>
        <w:rPr/>
        <w:t>Apólice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1452"/>
        <w:gridCol w:w="1417"/>
        <w:gridCol w:w="284"/>
        <w:gridCol w:w="1241"/>
        <w:gridCol w:w="176"/>
        <w:gridCol w:w="533"/>
        <w:gridCol w:w="222"/>
        <w:gridCol w:w="663"/>
        <w:gridCol w:w="107"/>
        <w:gridCol w:w="176"/>
        <w:gridCol w:w="674"/>
        <w:gridCol w:w="284"/>
        <w:gridCol w:w="284"/>
        <w:gridCol w:w="460"/>
        <w:gridCol w:w="1214"/>
        <w:gridCol w:w="27"/>
      </w:tblGrid>
      <w:tr>
        <w:trPr>
          <w:cantSplit w:val="true"/>
        </w:trPr>
        <w:tc>
          <w:tcPr>
            <w:tcW w:w="652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APEMP</w:t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22937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pt-PT"/>
              </w:rPr>
            </w:pPr>
            <w:r>
              <w:rPr>
                <w:b/>
                <w:sz w:val="14"/>
                <w:szCs w:val="18"/>
                <w:lang w:val="pt-PT"/>
              </w:rPr>
            </w:r>
          </w:p>
        </w:tc>
      </w:tr>
      <w:tr>
        <w:trPr>
          <w:trHeight w:val="272" w:hRule="atLeast"/>
        </w:trPr>
        <w:tc>
          <w:tcPr>
            <w:tcW w:w="7513" w:type="dxa"/>
            <w:gridSpan w:val="11"/>
            <w:tcBorders/>
          </w:tcPr>
          <w:p>
            <w:pPr>
              <w:pStyle w:val="TableContents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</w:rPr>
              <w:t>Nº Sinistro          |    |    |    |    |    |    |    |    |   |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Do Tomador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Nome: </w:t>
            </w:r>
            <w:r>
              <w:rPr>
                <w:b/>
                <w:sz w:val="18"/>
                <w:szCs w:val="18"/>
                <w:lang w:val="pt-PT"/>
              </w:rPr>
              <w:t>FEDERAÇÃO PORTUGUESA DE ATLETISMO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Morada: </w:t>
            </w:r>
            <w:r>
              <w:rPr>
                <w:b/>
                <w:sz w:val="18"/>
                <w:szCs w:val="18"/>
                <w:lang w:val="pt-PT"/>
              </w:rPr>
              <w:t xml:space="preserve">LG LAGOA 15/B </w:t>
            </w:r>
            <w:r>
              <w:rPr>
                <w:b/>
                <w:sz w:val="14"/>
                <w:szCs w:val="14"/>
                <w:lang w:val="pt-PT"/>
              </w:rPr>
              <w:t>Código Postal</w:t>
            </w:r>
            <w:r>
              <w:rPr>
                <w:b/>
                <w:sz w:val="18"/>
                <w:szCs w:val="18"/>
                <w:lang w:val="pt-PT"/>
              </w:rPr>
              <w:t xml:space="preserve"> 2799 - 538 LINDA-A-VELHA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lang w:val="pt-PT"/>
              </w:rPr>
              <w:t>T</w:t>
            </w:r>
            <w:r>
              <w:rPr>
                <w:b/>
                <w:sz w:val="14"/>
              </w:rPr>
              <w:t>elef.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8"/>
                <w:szCs w:val="18"/>
              </w:rPr>
              <w:t>214 146 0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Do Sinistrad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men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Telef./Telem.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Localidad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*NºContribuinte 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|</w:t>
            </w:r>
            <w:bookmarkStart w:id="0" w:name="Texto10"/>
            <w:r>
              <w:rPr>
                <w:b/>
                <w:sz w:val="16"/>
                <w:szCs w:val="16"/>
                <w:u w:val="single"/>
                <w:lang w:val="pt-PT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bookmarkEnd w:id="0"/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>|</w:t>
            </w:r>
            <w:r>
              <w:rPr>
                <w:b/>
                <w:sz w:val="16"/>
                <w:szCs w:val="16"/>
              </w:rPr>
              <w:t xml:space="preserve">              Nib: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 |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>|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>|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caso de sinistro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Linha atendimento PLANICA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20103780</w:t>
            </w:r>
          </w:p>
        </w:tc>
        <w:tc>
          <w:tcPr>
            <w:tcW w:w="4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  <w:t>Envio de particip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VICTORIA Seguros S.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Av. Liberdade 200 – 1250 – 147 Lisbo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Telf: 21 313 44 76 / Fax: 21 112 45 7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pt-PT"/>
              </w:rPr>
              <w:t>*Do aciden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Hor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h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</w:tc>
        <w:tc>
          <w:tcPr>
            <w:tcW w:w="603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Local do acident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Descrição do aciden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Partes do corpo atingidas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 de lesõe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viaçã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O acidente está relacionado com a utilização de qualquer veículo ?   </w:t>
            </w:r>
            <w:r>
              <w:rPr>
                <w:b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" w:name="__Fieldmark__47_541065877"/>
            <w:bookmarkStart w:id="2" w:name="__Fieldmark__47_541065877"/>
            <w:bookmarkEnd w:id="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" w:name="__Fieldmark__48_541065877"/>
            <w:bookmarkStart w:id="4" w:name="__Fieldmark__48_541065877"/>
            <w:bookmarkEnd w:id="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3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As autoridades estiverem presentes (PSP/GNR)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" w:name="__Fieldmark__50_541065877"/>
            <w:bookmarkStart w:id="6" w:name="__Fieldmark__50_541065877"/>
            <w:bookmarkEnd w:id="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" w:name="__Fieldmark__51_541065877"/>
            <w:bookmarkStart w:id="8" w:name="__Fieldmark__51_541065877"/>
            <w:bookmarkEnd w:id="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86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Posto/Brigada/Esquadr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do Condut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do Proprietári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d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ocalidad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º de apólice automóve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anhi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abilidade presumid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Há testemunhas do acidente?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" w:name="__Fieldmark__60_541065877"/>
            <w:bookmarkStart w:id="10" w:name="__Fieldmark__60_541065877"/>
            <w:bookmarkEnd w:id="1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   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" w:name="__Fieldmark__61_541065877"/>
            <w:bookmarkStart w:id="12" w:name="__Fieldmark__61_541065877"/>
            <w:bookmarkEnd w:id="1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18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m caso afirmativo indique o seu nome e morad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d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da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trabalho</w:t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O acidente encontra-se a coberto por uma apólice de Acidentes de Trabalho?    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" w:name="__Fieldmark__67_541065877"/>
            <w:bookmarkStart w:id="14" w:name="__Fieldmark__67_541065877"/>
            <w:bookmarkEnd w:id="1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" w:name="__Fieldmark__68_541065877"/>
            <w:bookmarkStart w:id="16" w:name="__Fieldmark__68_541065877"/>
            <w:bookmarkEnd w:id="1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afirmativo, indicar a Seguradora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ólice n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tidade patronal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 assistência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6075</wp:posOffset>
                  </wp:positionH>
                  <wp:positionV relativeFrom="paragraph">
                    <wp:posOffset>20320</wp:posOffset>
                  </wp:positionV>
                  <wp:extent cx="419100" cy="180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0" r="-8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4"/>
              </w:rPr>
              <w:t>médica</w:t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Quem prestou a primeira assistência?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 do médico assistent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.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de internamento hospitalar, indicar o nome e endereço do hospital/serviç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clarações e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naturas</w:t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Autorizo a VICTORIA a pedir a qualquer médico, hospital ou clínica todos os dados necessários sobre o meu estado de saúd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pt-PT"/>
              </w:rPr>
              <w:t>e consequências do acidente, para o que os considero desobrigados do sigilo profissional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 xml:space="preserve">É do meu conhecimento que declarações falsas ou inexactas, mesmo quando o preenchimento deste impresso for por inter-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posta pessoa, desobrigam a VICTORIA do pagamento de qualquer indemnização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                                                       </w:t>
            </w:r>
            <w:r>
              <w:rPr>
                <w:b/>
                <w:sz w:val="16"/>
                <w:szCs w:val="16"/>
                <w:lang w:val="pt-PT"/>
              </w:rPr>
              <w:t>Ass. do  Tomador                       Ass. do Sinistrad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______________</w:t>
            </w:r>
            <w:r>
              <w:rPr>
                <w:b/>
                <w:sz w:val="16"/>
                <w:szCs w:val="16"/>
              </w:rPr>
              <w:t xml:space="preserve"> de </w:t>
            </w:r>
            <w:r>
              <w:rPr>
                <w:b/>
                <w:sz w:val="16"/>
                <w:szCs w:val="16"/>
                <w:u w:val="single"/>
              </w:rPr>
              <w:t>_____________</w:t>
            </w:r>
            <w:r>
              <w:rPr>
                <w:b/>
                <w:sz w:val="16"/>
                <w:szCs w:val="16"/>
              </w:rPr>
              <w:t xml:space="preserve"> de </w:t>
            </w:r>
            <w:r>
              <w:rPr>
                <w:b/>
                <w:sz w:val="16"/>
                <w:szCs w:val="16"/>
                <w:u w:val="single"/>
              </w:rPr>
              <w:t>________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  <w:u w:val="single"/>
              </w:rPr>
              <w:t>______________________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u w:val="single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i/>
          <w:sz w:val="14"/>
          <w:u w:val="single"/>
          <w:lang w:val="pt-PT"/>
        </w:rPr>
        <w:t>* Campos de preenchimento obrigatório para abertura de sinistro</w:t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t-PT"/>
        </w:rPr>
        <w:t>VICTORIA AP GRUP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lang w:val="pt-PT"/>
        </w:rPr>
      </w:pPr>
      <w:r>
        <w:rPr>
          <w:b/>
          <w:lang w:val="pt-PT"/>
        </w:rPr>
        <w:t>Boletim de Exame</w:t>
      </w:r>
    </w:p>
    <w:p>
      <w:pPr>
        <w:pStyle w:val="Normal"/>
        <w:jc w:val="both"/>
        <w:rPr/>
      </w:pPr>
      <w:r>
        <w:rPr>
          <w:b/>
          <w:sz w:val="14"/>
          <w:lang w:val="pt-PT"/>
        </w:rPr>
        <w:tab/>
        <w:tab/>
        <w:tab/>
        <w:tab/>
        <w:tab/>
        <w:tab/>
        <w:tab/>
        <w:tab/>
        <w:tab/>
        <w:tab/>
        <w:t xml:space="preserve">               Ramo             </w:t>
      </w:r>
      <w:r>
        <w:rPr/>
        <w:t>Apólice</w:t>
      </w:r>
    </w:p>
    <w:tbl>
      <w:tblPr>
        <w:tblW w:w="2571" w:type="dxa"/>
        <w:jc w:val="left"/>
        <w:tblInd w:w="7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</w:tblGrid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APEMP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/>
                <w:b/>
                <w:sz w:val="14"/>
                <w:lang w:val="pt-PT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10229372</w:t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ab/>
        <w:tab/>
        <w:tab/>
        <w:t xml:space="preserve">      Processo Sinistro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3"/>
        <w:gridCol w:w="283"/>
        <w:gridCol w:w="1418"/>
        <w:gridCol w:w="836"/>
        <w:gridCol w:w="1149"/>
        <w:gridCol w:w="1119"/>
        <w:gridCol w:w="15"/>
      </w:tblGrid>
      <w:tr>
        <w:trPr>
          <w:cantSplit w:val="true"/>
        </w:trPr>
        <w:tc>
          <w:tcPr>
            <w:tcW w:w="8208" w:type="dxa"/>
            <w:gridSpan w:val="5"/>
            <w:tcBorders/>
          </w:tcPr>
          <w:p>
            <w:pPr>
              <w:pStyle w:val="TableHeading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º |    |    |    |    |    |    |    |    |   |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 Tomador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Nome: </w:t>
            </w:r>
            <w:r>
              <w:rPr>
                <w:b/>
                <w:sz w:val="18"/>
                <w:szCs w:val="18"/>
                <w:lang w:val="pt-PT"/>
              </w:rPr>
              <w:t>FEDERAÇÃO PORTUGUESA DE ATLETISMO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  <w:lang w:val="pt-PT"/>
              </w:rPr>
            </w:pPr>
            <w:r>
              <w:rPr>
                <w:b/>
                <w:sz w:val="14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46020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Morada: </w:t>
            </w:r>
            <w:r>
              <w:rPr>
                <w:b/>
                <w:sz w:val="18"/>
                <w:szCs w:val="18"/>
                <w:lang w:val="pt-PT"/>
              </w:rPr>
              <w:t>LG LAGOA 15/B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Localidad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LINDA-A-VELH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2799 - 538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Sinistrad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men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Telef/Tele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Localidad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Exame médic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Data e hora da 1ª observação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                   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às  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h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ntomatologia apresentada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agnóstic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O sinistrado apresentava lesões crónicas ou agudas 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anteriores</w:t>
            </w:r>
            <w:r>
              <w:rPr>
                <w:b/>
                <w:sz w:val="16"/>
                <w:szCs w:val="16"/>
                <w:lang w:val="pt-PT"/>
              </w:rPr>
              <w:t xml:space="preserve"> a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" w:name="__Fieldmark__91_541065877"/>
            <w:bookmarkStart w:id="18" w:name="__Fieldmark__91_541065877"/>
            <w:bookmarkEnd w:id="1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" w:name="__Fieldmark__92_541065877"/>
            <w:bookmarkStart w:id="20" w:name="__Fieldmark__92_541065877"/>
            <w:bookmarkEnd w:id="2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afirmativo, indicar quais?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s lesões foram a causa ou agravaram as consequências d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" w:name="__Fieldmark__94_541065877"/>
            <w:bookmarkStart w:id="22" w:name="__Fieldmark__94_541065877"/>
            <w:bookmarkEnd w:id="2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" w:name="__Fieldmark__95_541065877"/>
            <w:bookmarkStart w:id="24" w:name="__Fieldmark__95_541065877"/>
            <w:bookmarkEnd w:id="2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O sainistrado era portador de qualquer invalidez anterior à data d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" w:name="__Fieldmark__96_541065877"/>
            <w:bookmarkStart w:id="26" w:name="__Fieldmark__96_541065877"/>
            <w:bookmarkEnd w:id="2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" w:name="__Fieldmark__97_541065877"/>
            <w:bookmarkStart w:id="28" w:name="__Fieldmark__97_541065877"/>
            <w:bookmarkEnd w:id="2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afirmativo, indicar qual o grau?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%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t-PT"/>
              </w:rPr>
              <w:t>As lesões apresentadas pelo sinistrado estão relacionadas com 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" w:name="__Fieldmark__99_541065877"/>
            <w:bookmarkStart w:id="30" w:name="__Fieldmark__99_541065877"/>
            <w:bookmarkEnd w:id="3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" w:name="__Fieldmark__100_541065877"/>
            <w:bookmarkStart w:id="32" w:name="__Fieldmark__100_541065877"/>
            <w:bookmarkEnd w:id="3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 com a data indicada d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" w:name="__Fieldmark__101_541065877"/>
            <w:bookmarkStart w:id="34" w:name="__Fieldmark__101_541065877"/>
            <w:bookmarkEnd w:id="3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" w:name="__Fieldmark__102_541065877"/>
            <w:bookmarkStart w:id="36" w:name="__Fieldmark__102_541065877"/>
            <w:bookmarkEnd w:id="3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utras informaçõe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O sinistrado fica:  (Assinale com X)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" w:name="__Fieldmark__103_541065877"/>
            <w:bookmarkStart w:id="38" w:name="__Fieldmark__103_541065877"/>
            <w:bookmarkEnd w:id="3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Internado no hospital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" w:name="__Fieldmark__105_541065877"/>
            <w:bookmarkStart w:id="40" w:name="__Fieldmark__105_541065877"/>
            <w:bookmarkEnd w:id="4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Em tratamento domiciliário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" w:name="__Fieldmark__107_541065877"/>
            <w:bookmarkStart w:id="42" w:name="__Fieldmark__107_541065877"/>
            <w:bookmarkEnd w:id="4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Em tratamento ambulatório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  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O acidente dará lugar a:  (Assinale com X)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" w:name="__Fieldmark__109_541065877"/>
            <w:bookmarkStart w:id="44" w:name="__Fieldmark__109_541065877"/>
            <w:bookmarkEnd w:id="4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Incapacidade temporária absoluta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" w:name="__Fieldmark__111_541065877"/>
            <w:bookmarkStart w:id="46" w:name="__Fieldmark__111_541065877"/>
            <w:bookmarkEnd w:id="4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Incapacidade temporária parcial de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%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" w:name="__Fieldmark__114_541065877"/>
            <w:bookmarkStart w:id="48" w:name="__Fieldmark__114_541065877"/>
            <w:bookmarkEnd w:id="4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Invalidez permanent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%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O Sinistrado foi ou vai ser radiografado ?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" w:name="__Fieldmark__116_541065877"/>
            <w:bookmarkStart w:id="50" w:name="__Fieldmark__116_541065877"/>
            <w:bookmarkEnd w:id="5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1" w:name="__Fieldmark__117_541065877"/>
            <w:bookmarkStart w:id="52" w:name="__Fieldmark__117_541065877"/>
            <w:bookmarkEnd w:id="5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Foi/vai ser feito algum exame complementar?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3" w:name="__Fieldmark__118_541065877"/>
            <w:bookmarkStart w:id="54" w:name="__Fieldmark__118_541065877"/>
            <w:bookmarkEnd w:id="5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5" w:name="__Fieldmark__119_541065877"/>
            <w:bookmarkStart w:id="56" w:name="__Fieldmark__119_541065877"/>
            <w:bookmarkEnd w:id="5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apêutica aconselhada /Tratamento proposto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 w:eastAsia="en-US"/>
              </w:rPr>
            </w:pPr>
            <w:r>
              <w:rPr>
                <w:b/>
                <w:sz w:val="14"/>
                <w:lang w:val="pt-PT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2415</wp:posOffset>
                  </wp:positionH>
                  <wp:positionV relativeFrom="paragraph">
                    <wp:posOffset>45720</wp:posOffset>
                  </wp:positionV>
                  <wp:extent cx="409575" cy="1838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20" r="-8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3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Tem V.Exa alguma observação especial a fazer ?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073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Nome do médico: 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Codigo Postal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Telefo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  <w:t>___________________</w:t>
            </w:r>
            <w:r>
              <w:rPr>
                <w:b/>
                <w:sz w:val="16"/>
                <w:szCs w:val="16"/>
                <w:lang w:val="pt-PT"/>
              </w:rPr>
              <w:t>,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</w:t>
            </w:r>
            <w:r>
              <w:rPr>
                <w:b/>
                <w:sz w:val="16"/>
                <w:szCs w:val="16"/>
                <w:lang w:val="pt-PT"/>
              </w:rPr>
              <w:t>de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_________________ </w:t>
            </w:r>
            <w:r>
              <w:rPr>
                <w:b/>
                <w:sz w:val="16"/>
                <w:szCs w:val="16"/>
                <w:lang w:val="pt-PT"/>
              </w:rPr>
              <w:t>de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t-PT"/>
        </w:rPr>
        <w:t>VICTORIA AP GRUPO</w:t>
      </w:r>
    </w:p>
    <w:p>
      <w:pPr>
        <w:pStyle w:val="Normal"/>
        <w:jc w:val="both"/>
        <w:rPr/>
      </w:pPr>
      <w:r>
        <w:rPr>
          <w:b/>
          <w:sz w:val="14"/>
          <w:lang w:val="pt-PT"/>
        </w:rPr>
        <w:t>Boletim de Alta</w:t>
        <w:tab/>
        <w:tab/>
        <w:tab/>
        <w:tab/>
        <w:tab/>
        <w:tab/>
        <w:tab/>
        <w:tab/>
        <w:t xml:space="preserve">               Ramo             </w:t>
      </w:r>
      <w:r>
        <w:rPr/>
        <w:t>Apólice</w:t>
      </w:r>
    </w:p>
    <w:tbl>
      <w:tblPr>
        <w:tblW w:w="2571" w:type="dxa"/>
        <w:jc w:val="left"/>
        <w:tblInd w:w="7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</w:tblGrid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APEMP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/>
                <w:b/>
                <w:sz w:val="14"/>
                <w:lang w:val="pt-PT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10229372</w:t>
            </w:r>
          </w:p>
        </w:tc>
      </w:tr>
    </w:tbl>
    <w:p>
      <w:pPr>
        <w:pStyle w:val="Normal"/>
        <w:jc w:val="both"/>
        <w:rPr/>
      </w:pPr>
      <w:r>
        <w:rPr>
          <w:b/>
          <w:sz w:val="14"/>
          <w:lang w:val="pt-PT"/>
        </w:rPr>
        <w:tab/>
        <w:tab/>
        <w:tab/>
        <w:tab/>
        <w:tab/>
        <w:tab/>
        <w:tab/>
        <w:tab/>
        <w:tab/>
        <w:tab/>
        <w:tab/>
        <w:t xml:space="preserve">      Processo Sinistro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2268"/>
        <w:gridCol w:w="680"/>
        <w:gridCol w:w="1873"/>
        <w:gridCol w:w="835"/>
        <w:gridCol w:w="1150"/>
        <w:gridCol w:w="1118"/>
        <w:gridCol w:w="16"/>
      </w:tblGrid>
      <w:tr>
        <w:trPr>
          <w:cantSplit w:val="true"/>
        </w:trPr>
        <w:tc>
          <w:tcPr>
            <w:tcW w:w="8208" w:type="dxa"/>
            <w:gridSpan w:val="6"/>
            <w:tcBorders/>
          </w:tcPr>
          <w:p>
            <w:pPr>
              <w:pStyle w:val="TableHeading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Nº |    |    |    |    |    |    |    |    |   |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Do  Tomador</w:t>
            </w:r>
          </w:p>
        </w:tc>
        <w:tc>
          <w:tcPr>
            <w:tcW w:w="7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Nome:  </w:t>
            </w:r>
            <w:r>
              <w:rPr>
                <w:b/>
                <w:sz w:val="18"/>
                <w:szCs w:val="18"/>
                <w:lang w:val="pt-PT"/>
              </w:rPr>
              <w:t>FEDERAÇÃO PORTUGUESA DE ATLETISMO</w:t>
            </w:r>
            <w:r>
              <w:rPr>
                <w:b/>
                <w:sz w:val="14"/>
                <w:lang w:val="pt-PT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>214146020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rada:</w:t>
            </w:r>
            <w:r>
              <w:rPr>
                <w:b/>
                <w:sz w:val="14"/>
                <w:lang w:val="pt-PT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LG LAGOA 15/B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Localidad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LINDA-A-VELH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2799 - 538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Sinistrad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men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/Tele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da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ame méd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Data e hora da 1ª observação  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  às   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h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0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ntomatologia apresentada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agnóstico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s Consultas 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tratament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êutica/Tratamen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ica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Dos Exame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Exames efectuados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7" w:name="__Fieldmark__175_541065877"/>
            <w:bookmarkStart w:id="58" w:name="__Fieldmark__175_541065877"/>
            <w:bookmarkEnd w:id="5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Radiografias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9" w:name="__Fieldmark__176_541065877"/>
            <w:bookmarkStart w:id="60" w:name="__Fieldmark__176_541065877"/>
            <w:bookmarkEnd w:id="6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Análises clínicas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1" w:name="__Fieldmark__177_541065877"/>
            <w:bookmarkStart w:id="62" w:name="__Fieldmark__177_541065877"/>
            <w:bookmarkEnd w:id="6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Exames especais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(Enviar  os exames efectuados a este Boletim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 xml:space="preserve">de Alta para a VICTORIA) </w:t>
            </w:r>
          </w:p>
        </w:tc>
        <w:tc>
          <w:tcPr>
            <w:tcW w:w="56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Houve complicações nas lesões inicialmente observadas ? </w:t>
            </w: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3" w:name="__Fieldmark__178_541065877"/>
            <w:bookmarkStart w:id="64" w:name="__Fieldmark__178_541065877"/>
            <w:bookmarkEnd w:id="6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5" w:name="__Fieldmark__179_541065877"/>
            <w:bookmarkStart w:id="66" w:name="__Fieldmark__179_541065877"/>
            <w:bookmarkEnd w:id="6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afirmativo, indique quais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4"/>
              </w:rPr>
            </w:pPr>
            <w:r>
              <w:rPr>
                <w:sz w:val="14"/>
              </w:rPr>
              <w:t>Da Incapacidade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inistrado esteve:</w:t>
            </w:r>
          </w:p>
        </w:tc>
        <w:tc>
          <w:tcPr>
            <w:tcW w:w="4992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7" w:name="__Fieldmark__181_541065877"/>
            <w:bookmarkStart w:id="68" w:name="__Fieldmark__181_541065877"/>
            <w:bookmarkEnd w:id="6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Sem incapacidade desde </w:t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9" w:name="__Fieldmark__185_541065877"/>
            <w:bookmarkStart w:id="70" w:name="__Fieldmark__185_541065877"/>
            <w:bookmarkEnd w:id="7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 Incapacidade Temporária Absoluta:</w:t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1" w:name="__Fieldmark__186_541065877"/>
            <w:bookmarkStart w:id="72" w:name="__Fieldmark__186_541065877"/>
            <w:bookmarkEnd w:id="7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em tratamento domiciliário</w:t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a      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3" w:name="__Fieldmark__193_541065877"/>
            <w:bookmarkStart w:id="74" w:name="__Fieldmark__193_541065877"/>
            <w:bookmarkEnd w:id="7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em tratamento ambulatório</w:t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a      </w:t>
            </w: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5" w:name="__Fieldmark__200_541065877"/>
            <w:bookmarkStart w:id="76" w:name="__Fieldmark__200_541065877"/>
            <w:bookmarkEnd w:id="7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Com Incapacidade Temporária Parcial</w:t>
            </w:r>
            <w:r>
              <w:rPr>
                <w:sz w:val="16"/>
                <w:szCs w:val="16"/>
                <w:lang w:val="pt-PT"/>
              </w:rPr>
              <w:t xml:space="preserve"> de             %</w:t>
            </w:r>
          </w:p>
        </w:tc>
        <w:tc>
          <w:tcPr>
            <w:tcW w:w="499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a     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2890</wp:posOffset>
                  </wp:positionH>
                  <wp:positionV relativeFrom="paragraph">
                    <wp:posOffset>732155</wp:posOffset>
                  </wp:positionV>
                  <wp:extent cx="409575" cy="18383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0" r="-8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Da Alta</w:t>
            </w:r>
          </w:p>
        </w:tc>
        <w:tc>
          <w:tcPr>
            <w:tcW w:w="90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ausas da cessação do tratamento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7" w:name="__Fieldmark__207_541065877"/>
            <w:bookmarkStart w:id="78" w:name="__Fieldmark__207_541065877"/>
            <w:bookmarkEnd w:id="7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Abandono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9" w:name="__Fieldmark__208_541065877"/>
            <w:bookmarkStart w:id="80" w:name="__Fieldmark__208_541065877"/>
            <w:bookmarkEnd w:id="8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Foi transferido para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1" w:name="__Fieldmark__210_541065877"/>
            <w:bookmarkStart w:id="82" w:name="__Fieldmark__210_541065877"/>
            <w:bookmarkEnd w:id="8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O Sinistrado fica em perfeitas condições de integridade física e anatómoca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3" w:name="__Fieldmark__211_541065877"/>
            <w:bookmarkStart w:id="84" w:name="__Fieldmark__211_541065877"/>
            <w:bookmarkEnd w:id="8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O Sinistrado , em face da Tabela de Incapacidades da apólice, fica afectado com uma Invalidez Permanente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</w:t>
            </w:r>
            <w:r>
              <w:rPr>
                <w:sz w:val="16"/>
                <w:szCs w:val="16"/>
              </w:rPr>
              <w:t xml:space="preserve">Descreva essa Invalidez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74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7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7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Nome do médico: 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Codigo Postal </w:t>
            </w: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Telefone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  <w:t>___________________</w:t>
            </w:r>
            <w:r>
              <w:rPr>
                <w:b/>
                <w:sz w:val="16"/>
                <w:szCs w:val="16"/>
                <w:lang w:val="pt-PT"/>
              </w:rPr>
              <w:t>,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</w:t>
            </w:r>
            <w:r>
              <w:rPr>
                <w:b/>
                <w:sz w:val="16"/>
                <w:szCs w:val="16"/>
                <w:lang w:val="pt-PT"/>
              </w:rPr>
              <w:t>de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__________</w:t>
            </w:r>
            <w:r>
              <w:rPr>
                <w:b/>
                <w:sz w:val="16"/>
                <w:szCs w:val="16"/>
                <w:lang w:val="pt-PT"/>
              </w:rPr>
              <w:t>de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5"/>
      <w:type w:val="continuous"/>
      <w:pgSz w:w="11906" w:h="16838"/>
      <w:pgMar w:left="851" w:right="352" w:gutter="0" w:header="568" w:top="111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4" w:hanging="0"/>
      <w:jc w:val="right"/>
      <w:rPr/>
    </w:pPr>
    <w:r>
      <w:rPr/>
      <w:drawing>
        <wp:inline distT="0" distB="0" distL="0" distR="0">
          <wp:extent cx="1981200" cy="333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Avan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Avan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Avan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Avan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LineNumbering">
    <w:name w:val="Lin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Ndiceremissivo7">
    <w:name w:val="Índice remissivo 7"/>
    <w:basedOn w:val="Normal"/>
    <w:next w:val="Normal"/>
    <w:qFormat/>
    <w:pPr>
      <w:ind w:left="1698" w:hanging="0"/>
    </w:pPr>
    <w:rPr/>
  </w:style>
  <w:style w:type="paragraph" w:styleId="Ndiceremissivo6">
    <w:name w:val="Índice remissivo 6"/>
    <w:basedOn w:val="Normal"/>
    <w:next w:val="Normal"/>
    <w:qFormat/>
    <w:pPr>
      <w:ind w:left="1415" w:hanging="0"/>
    </w:pPr>
    <w:rPr/>
  </w:style>
  <w:style w:type="paragraph" w:styleId="Ndiceremissivo5">
    <w:name w:val="Índice remissivo 5"/>
    <w:basedOn w:val="Normal"/>
    <w:next w:val="Normal"/>
    <w:qFormat/>
    <w:pPr>
      <w:ind w:left="1132" w:hanging="0"/>
    </w:pPr>
    <w:rPr/>
  </w:style>
  <w:style w:type="paragraph" w:styleId="Ndiceremissivo4">
    <w:name w:val="Índice remissivo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42:00Z</dcterms:created>
  <dc:creator>VICTORIA SEGUROS</dc:creator>
  <dc:description/>
  <cp:keywords/>
  <dc:language>en-US</dc:language>
  <cp:lastModifiedBy>ap04793</cp:lastModifiedBy>
  <cp:lastPrinted>2009-06-25T00:33:00Z</cp:lastPrinted>
  <dcterms:modified xsi:type="dcterms:W3CDTF">2009-10-02T13:57:00Z</dcterms:modified>
  <cp:revision>6</cp:revision>
  <dc:subject/>
  <dc:title>Participação de sinistro de Acidentes Pessoais 3 Valor</dc:title>
</cp:coreProperties>
</file>