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  <w:tab/>
        <w:tab/>
        <w:tab/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pt-PT"/>
        </w:rPr>
      </w:pPr>
      <w:r>
        <w:rPr>
          <w:b/>
          <w:lang w:val="pt-PT"/>
        </w:rPr>
        <w:t>VICTORIA AP GRUP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  <w:lang w:val="pt-PT"/>
        </w:rPr>
      </w:pPr>
      <w:r>
        <w:rPr>
          <w:b/>
          <w:lang w:val="pt-PT"/>
        </w:rPr>
        <w:t>Participação de Sinistro</w:t>
      </w:r>
    </w:p>
    <w:p>
      <w:pPr>
        <w:pStyle w:val="Normal"/>
        <w:jc w:val="both"/>
        <w:rPr/>
      </w:pPr>
      <w:r>
        <w:rPr>
          <w:b/>
          <w:sz w:val="14"/>
          <w:lang w:val="pt-PT"/>
        </w:rPr>
        <w:tab/>
        <w:tab/>
        <w:tab/>
        <w:tab/>
        <w:tab/>
        <w:tab/>
        <w:tab/>
        <w:tab/>
        <w:t xml:space="preserve">                Ramo                </w:t>
      </w:r>
      <w:r>
        <w:rPr/>
        <w:t>Apólice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384"/>
        <w:gridCol w:w="1452"/>
        <w:gridCol w:w="1417"/>
        <w:gridCol w:w="284"/>
        <w:gridCol w:w="1241"/>
        <w:gridCol w:w="176"/>
        <w:gridCol w:w="533"/>
        <w:gridCol w:w="222"/>
        <w:gridCol w:w="663"/>
        <w:gridCol w:w="107"/>
        <w:gridCol w:w="176"/>
        <w:gridCol w:w="674"/>
        <w:gridCol w:w="284"/>
        <w:gridCol w:w="284"/>
        <w:gridCol w:w="460"/>
        <w:gridCol w:w="1214"/>
        <w:gridCol w:w="27"/>
      </w:tblGrid>
      <w:tr>
        <w:trPr>
          <w:cantSplit w:val="true"/>
        </w:trPr>
        <w:tc>
          <w:tcPr>
            <w:tcW w:w="6521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APEMP</w:t>
            </w:r>
          </w:p>
        </w:tc>
        <w:tc>
          <w:tcPr>
            <w:tcW w:w="309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1022937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pt-PT"/>
              </w:rPr>
            </w:pPr>
            <w:r>
              <w:rPr>
                <w:b/>
                <w:sz w:val="14"/>
                <w:szCs w:val="18"/>
                <w:lang w:val="pt-PT"/>
              </w:rPr>
            </w:r>
          </w:p>
        </w:tc>
      </w:tr>
      <w:tr>
        <w:trPr>
          <w:trHeight w:val="272" w:hRule="atLeast"/>
        </w:trPr>
        <w:tc>
          <w:tcPr>
            <w:tcW w:w="7513" w:type="dxa"/>
            <w:gridSpan w:val="11"/>
            <w:tcBorders/>
          </w:tcPr>
          <w:p>
            <w:pPr>
              <w:pStyle w:val="TableContents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30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</w:rPr>
              <w:t>Nº Sinistro          |    |    |    |    |    |    |    |    |   |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>Do Tomador</w:t>
            </w:r>
          </w:p>
        </w:tc>
        <w:tc>
          <w:tcPr>
            <w:tcW w:w="72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4"/>
                <w:lang w:val="pt-PT"/>
              </w:rPr>
              <w:t xml:space="preserve">Nome: </w:t>
            </w:r>
            <w:r>
              <w:rPr>
                <w:b/>
                <w:sz w:val="18"/>
                <w:szCs w:val="18"/>
                <w:lang w:val="pt-PT"/>
              </w:rPr>
              <w:t>FEDERAÇÃO PORTUGUESA DE ATLETISMO</w:t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 xml:space="preserve">Morada: </w:t>
            </w:r>
            <w:r>
              <w:rPr>
                <w:b/>
                <w:sz w:val="18"/>
                <w:szCs w:val="18"/>
                <w:lang w:val="pt-PT"/>
              </w:rPr>
              <w:t xml:space="preserve">LG LAGOA 15/B </w:t>
            </w:r>
            <w:r>
              <w:rPr>
                <w:b/>
                <w:sz w:val="14"/>
                <w:szCs w:val="14"/>
                <w:lang w:val="pt-PT"/>
              </w:rPr>
              <w:t>Código Postal</w:t>
            </w:r>
            <w:r>
              <w:rPr>
                <w:b/>
                <w:sz w:val="18"/>
                <w:szCs w:val="18"/>
                <w:lang w:val="pt-PT"/>
              </w:rPr>
              <w:t xml:space="preserve"> 2799 - 538 LINDA-A-VELHA</w:t>
            </w:r>
          </w:p>
        </w:tc>
        <w:tc>
          <w:tcPr>
            <w:tcW w:w="1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lang w:val="pt-PT"/>
              </w:rPr>
              <w:t>T</w:t>
            </w:r>
            <w:r>
              <w:rPr>
                <w:b/>
                <w:sz w:val="14"/>
              </w:rPr>
              <w:t>elef.</w:t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8"/>
                <w:szCs w:val="18"/>
              </w:rPr>
              <w:t>214 146 02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*Do Sinistrad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Nascimento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Telef./Telem.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59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Morad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Localidade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Cod. Posta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  <w:tc>
          <w:tcPr>
            <w:tcW w:w="918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*NºContribuinte </w:t>
            </w:r>
            <w:r>
              <w:rPr>
                <w:b/>
                <w:sz w:val="16"/>
                <w:szCs w:val="16"/>
                <w:u w:val="single"/>
                <w:lang w:val="pt-PT"/>
              </w:rPr>
              <w:t>|</w:t>
            </w:r>
            <w:bookmarkStart w:id="0" w:name="Texto10"/>
            <w:r>
              <w:rPr>
                <w:b/>
                <w:sz w:val="16"/>
                <w:szCs w:val="16"/>
                <w:u w:val="single"/>
                <w:lang w:val="pt-PT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bookmarkEnd w:id="0"/>
            <w:r>
              <w:rPr>
                <w:b/>
                <w:sz w:val="16"/>
                <w:szCs w:val="16"/>
                <w:u w:val="single"/>
                <w:lang w:val="pt-PT"/>
              </w:rPr>
              <w:t xml:space="preserve">|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|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|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>|</w:t>
            </w:r>
            <w:r>
              <w:rPr>
                <w:b/>
                <w:sz w:val="16"/>
                <w:szCs w:val="16"/>
              </w:rPr>
              <w:t xml:space="preserve">              Nib:</w:t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 |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|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|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|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>|</w:t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|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|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|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|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 xml:space="preserve">|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</w:rPr>
              <w:t>|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 caso de sinistro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</w:rPr>
              <w:t>Linha atendimento PLANICA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20103780</w:t>
            </w:r>
          </w:p>
        </w:tc>
        <w:tc>
          <w:tcPr>
            <w:tcW w:w="47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b/>
                <w:sz w:val="16"/>
                <w:szCs w:val="16"/>
                <w:u w:val="single"/>
                <w:lang w:val="pt-PT"/>
              </w:rPr>
              <w:t>Envio de participação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VICTORIA Seguros S.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Av. Liberdade 200 – 1250 – 147 Lisbo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Telf: 21 313 44 76 / Fax: 21 112 45 7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lang w:val="pt-PT"/>
              </w:rPr>
              <w:t>*Do aciden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pt-PT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Hor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h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m</w:t>
            </w:r>
          </w:p>
        </w:tc>
        <w:tc>
          <w:tcPr>
            <w:tcW w:w="6034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Local do acident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187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Descrição do acident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18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18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18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187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Partes do corpo atingidas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4617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po de lesões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viaçã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9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pt-PT"/>
              </w:rPr>
              <w:t xml:space="preserve">O acidente está relacionado com a utilização de qualquer veículo ?   </w:t>
            </w:r>
            <w:r>
              <w:rPr>
                <w:b/>
                <w:sz w:val="16"/>
                <w:szCs w:val="16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" w:name="__Fieldmark__47_2153893221"/>
            <w:bookmarkStart w:id="2" w:name="__Fieldmark__47_2153893221"/>
            <w:bookmarkEnd w:id="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 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" w:name="__Fieldmark__48_2153893221"/>
            <w:bookmarkStart w:id="4" w:name="__Fieldmark__48_2153893221"/>
            <w:bookmarkEnd w:id="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rícula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3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As autoridades estiverem presentes (PSP/GNR) 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" w:name="__Fieldmark__50_2153893221"/>
            <w:bookmarkStart w:id="6" w:name="__Fieldmark__50_2153893221"/>
            <w:bookmarkEnd w:id="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" w:name="__Fieldmark__51_2153893221"/>
            <w:bookmarkStart w:id="8" w:name="__Fieldmark__51_2153893221"/>
            <w:bookmarkEnd w:id="8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386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Posto/Brigada/Esquadr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 do Condutor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4617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 do Proprietári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5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rad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ocalidade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º de apólice automóvel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mpanhia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291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sponsabilidade presumid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pt-PT"/>
              </w:rPr>
              <w:t xml:space="preserve">Há testemunhas do acidente?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" w:name="__Fieldmark__60_2153893221"/>
            <w:bookmarkStart w:id="10" w:name="__Fieldmark__60_2153893221"/>
            <w:bookmarkEnd w:id="1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   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1" w:name="__Fieldmark__61_2153893221"/>
            <w:bookmarkStart w:id="12" w:name="__Fieldmark__61_2153893221"/>
            <w:bookmarkEnd w:id="12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6318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m caso afirmativo indique o seu nome e morad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4617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rada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4617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rada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 trabalho</w:t>
            </w:r>
          </w:p>
        </w:tc>
        <w:tc>
          <w:tcPr>
            <w:tcW w:w="918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O acidente encontra-se a coberto por uma apólice de Acidentes de Trabalho?     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" w:name="__Fieldmark__67_2153893221"/>
            <w:bookmarkStart w:id="14" w:name="__Fieldmark__67_2153893221"/>
            <w:bookmarkEnd w:id="1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5" w:name="__Fieldmark__68_2153893221"/>
            <w:bookmarkStart w:id="16" w:name="__Fieldmark__68_2153893221"/>
            <w:bookmarkEnd w:id="16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5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Em caso afirmativo, indicar a Seguradora: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ólice n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18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tidade patronal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a assistência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46075</wp:posOffset>
                  </wp:positionH>
                  <wp:positionV relativeFrom="paragraph">
                    <wp:posOffset>20320</wp:posOffset>
                  </wp:positionV>
                  <wp:extent cx="419100" cy="1800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20" r="-8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4"/>
              </w:rPr>
              <w:t>médica</w:t>
            </w:r>
          </w:p>
        </w:tc>
        <w:tc>
          <w:tcPr>
            <w:tcW w:w="918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Quem prestou a primeira assistência?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75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Morada do médico assistente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ef.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18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Em caso de internamento hospitalar, indicar o nome e endereço do hospital/serviço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eclarações e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naturas</w:t>
            </w:r>
          </w:p>
        </w:tc>
        <w:tc>
          <w:tcPr>
            <w:tcW w:w="918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Autorizo a VICTORIA a pedir a qualquer médico, hospital ou clínica todos os dados necessários sobre o meu estado de saúde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18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pt-PT"/>
              </w:rPr>
              <w:t>e consequências do acidente, para o que os considero desobrigados do sigilo profissional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18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 xml:space="preserve">É do meu conhecimento que declarações falsas ou inexactas, mesmo quando o preenchimento deste impresso for por inter-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18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posta pessoa, desobrigam a VICTORIA do pagamento de qualquer indemnização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18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16"/>
                <w:szCs w:val="16"/>
                <w:lang w:val="pt-PT"/>
              </w:rPr>
              <w:t xml:space="preserve">                                                                                    </w:t>
            </w:r>
            <w:r>
              <w:rPr>
                <w:b/>
                <w:sz w:val="16"/>
                <w:szCs w:val="16"/>
                <w:lang w:val="pt-PT"/>
              </w:rPr>
              <w:t>Ass. do  Tomador                       Ass. do Sinistrado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187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______________</w:t>
            </w:r>
            <w:r>
              <w:rPr>
                <w:b/>
                <w:sz w:val="16"/>
                <w:szCs w:val="16"/>
              </w:rPr>
              <w:t xml:space="preserve"> de </w:t>
            </w:r>
            <w:r>
              <w:rPr>
                <w:b/>
                <w:sz w:val="16"/>
                <w:szCs w:val="16"/>
                <w:u w:val="single"/>
              </w:rPr>
              <w:t>_____________</w:t>
            </w:r>
            <w:r>
              <w:rPr>
                <w:b/>
                <w:sz w:val="16"/>
                <w:szCs w:val="16"/>
              </w:rPr>
              <w:t xml:space="preserve"> de </w:t>
            </w:r>
            <w:r>
              <w:rPr>
                <w:b/>
                <w:sz w:val="16"/>
                <w:szCs w:val="16"/>
                <w:u w:val="single"/>
              </w:rPr>
              <w:t>________</w:t>
            </w: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  <w:u w:val="single"/>
              </w:rPr>
              <w:t>______________________</w:t>
            </w: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  <w:u w:val="single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lang w:val="pt-PT"/>
        </w:rPr>
      </w:pPr>
      <w:r>
        <w:rPr>
          <w:b/>
          <w:i/>
          <w:sz w:val="14"/>
          <w:u w:val="single"/>
          <w:lang w:val="pt-PT"/>
        </w:rPr>
        <w:t>* Campos de preenchimento obrigatório para abertura de sinistro</w:t>
      </w:r>
    </w:p>
    <w:p>
      <w:pPr>
        <w:pStyle w:val="Normal"/>
        <w:jc w:val="both"/>
        <w:rPr>
          <w:b/>
          <w:b/>
          <w:sz w:val="14"/>
          <w:lang w:val="pt-PT"/>
        </w:rPr>
      </w:pPr>
      <w:r>
        <w:rPr>
          <w:b/>
          <w:sz w:val="14"/>
          <w:lang w:val="pt-PT"/>
        </w:rPr>
      </w:r>
    </w:p>
    <w:p>
      <w:pPr>
        <w:pStyle w:val="Normal"/>
        <w:jc w:val="both"/>
        <w:rPr>
          <w:b/>
          <w:b/>
          <w:sz w:val="14"/>
          <w:lang w:val="pt-PT"/>
        </w:rPr>
      </w:pPr>
      <w:r>
        <w:rPr>
          <w:b/>
          <w:sz w:val="14"/>
          <w:lang w:val="pt-PT"/>
        </w:rPr>
      </w:r>
    </w:p>
    <w:p>
      <w:pPr>
        <w:pStyle w:val="Normal"/>
        <w:jc w:val="both"/>
        <w:rPr>
          <w:b/>
          <w:b/>
          <w:sz w:val="14"/>
          <w:lang w:val="pt-PT"/>
        </w:rPr>
      </w:pPr>
      <w:r>
        <w:rPr>
          <w:b/>
          <w:sz w:val="14"/>
          <w:lang w:val="pt-PT"/>
        </w:rPr>
      </w:r>
    </w:p>
    <w:p>
      <w:pPr>
        <w:pStyle w:val="Normal"/>
        <w:jc w:val="both"/>
        <w:rPr>
          <w:b/>
          <w:b/>
          <w:sz w:val="14"/>
          <w:lang w:val="pt-PT"/>
        </w:rPr>
      </w:pPr>
      <w:r>
        <w:rPr>
          <w:b/>
          <w:sz w:val="14"/>
          <w:lang w:val="pt-PT"/>
        </w:rPr>
      </w:r>
    </w:p>
    <w:p>
      <w:pPr>
        <w:pStyle w:val="Normal"/>
        <w:jc w:val="both"/>
        <w:rPr>
          <w:b/>
          <w:b/>
          <w:sz w:val="14"/>
          <w:lang w:val="pt-PT"/>
        </w:rPr>
      </w:pPr>
      <w:r>
        <w:rPr>
          <w:b/>
          <w:sz w:val="14"/>
          <w:lang w:val="pt-PT"/>
        </w:rPr>
      </w:r>
    </w:p>
    <w:p>
      <w:pPr>
        <w:pStyle w:val="Normal"/>
        <w:jc w:val="both"/>
        <w:rPr>
          <w:b/>
          <w:b/>
          <w:sz w:val="14"/>
          <w:lang w:val="pt-PT"/>
        </w:rPr>
      </w:pPr>
      <w:r>
        <w:rPr>
          <w:b/>
          <w:sz w:val="14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t-PT"/>
        </w:rPr>
        <w:t>VICTORIA AP GRUP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4"/>
          <w:lang w:val="pt-PT"/>
        </w:rPr>
      </w:pPr>
      <w:r>
        <w:rPr>
          <w:b/>
          <w:lang w:val="pt-PT"/>
        </w:rPr>
        <w:t>Boletim de Exame</w:t>
      </w:r>
    </w:p>
    <w:p>
      <w:pPr>
        <w:pStyle w:val="Normal"/>
        <w:jc w:val="both"/>
        <w:rPr/>
      </w:pPr>
      <w:r>
        <w:rPr>
          <w:b/>
          <w:sz w:val="14"/>
          <w:lang w:val="pt-PT"/>
        </w:rPr>
        <w:tab/>
        <w:tab/>
        <w:tab/>
        <w:tab/>
        <w:tab/>
        <w:tab/>
        <w:tab/>
        <w:tab/>
        <w:tab/>
        <w:tab/>
        <w:t xml:space="preserve">               Ramo             </w:t>
      </w:r>
      <w:r>
        <w:rPr/>
        <w:t>Apólice</w:t>
      </w:r>
    </w:p>
    <w:tbl>
      <w:tblPr>
        <w:tblW w:w="2571" w:type="dxa"/>
        <w:jc w:val="left"/>
        <w:tblInd w:w="7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01"/>
      </w:tblGrid>
      <w:tr>
        <w:trPr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APEMP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rFonts w:eastAsia="Arial"/>
                <w:b/>
                <w:sz w:val="14"/>
                <w:lang w:val="pt-PT"/>
              </w:rPr>
              <w:t xml:space="preserve"> </w:t>
            </w:r>
            <w:r>
              <w:rPr>
                <w:b/>
                <w:sz w:val="18"/>
                <w:szCs w:val="18"/>
                <w:lang w:val="pt-PT"/>
              </w:rPr>
              <w:t>10229372</w:t>
            </w:r>
          </w:p>
        </w:tc>
      </w:tr>
    </w:tbl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ab/>
        <w:tab/>
        <w:tab/>
        <w:t xml:space="preserve">      Processo Sinistro</w:t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253"/>
        <w:gridCol w:w="283"/>
        <w:gridCol w:w="1418"/>
        <w:gridCol w:w="836"/>
        <w:gridCol w:w="1149"/>
        <w:gridCol w:w="1119"/>
        <w:gridCol w:w="15"/>
      </w:tblGrid>
      <w:tr>
        <w:trPr>
          <w:cantSplit w:val="true"/>
        </w:trPr>
        <w:tc>
          <w:tcPr>
            <w:tcW w:w="8208" w:type="dxa"/>
            <w:gridSpan w:val="5"/>
            <w:tcBorders/>
          </w:tcPr>
          <w:p>
            <w:pPr>
              <w:pStyle w:val="TableHeading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º |    |    |    |    |    |    |    |    |   |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  Tomador</w:t>
            </w:r>
          </w:p>
        </w:tc>
        <w:tc>
          <w:tcPr>
            <w:tcW w:w="7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4"/>
                <w:lang w:val="pt-PT"/>
              </w:rPr>
              <w:t xml:space="preserve">Nome: </w:t>
            </w:r>
            <w:r>
              <w:rPr>
                <w:b/>
                <w:sz w:val="18"/>
                <w:szCs w:val="18"/>
                <w:lang w:val="pt-PT"/>
              </w:rPr>
              <w:t>FEDERAÇÃO PORTUGUESA DE ATLETISMO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8"/>
                <w:lang w:val="pt-PT"/>
              </w:rPr>
            </w:pPr>
            <w:r>
              <w:rPr>
                <w:b/>
                <w:sz w:val="14"/>
                <w:szCs w:val="18"/>
                <w:lang w:val="pt-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ef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146020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 xml:space="preserve">Morada: </w:t>
            </w:r>
            <w:r>
              <w:rPr>
                <w:b/>
                <w:sz w:val="18"/>
                <w:szCs w:val="18"/>
                <w:lang w:val="pt-PT"/>
              </w:rPr>
              <w:t>LG LAGOA 15/B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>Localidad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LINDA-A-VELH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>Cod. Posta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2799 - 538</w:t>
            </w:r>
          </w:p>
        </w:tc>
      </w:tr>
      <w:tr>
        <w:trPr>
          <w:trHeight w:val="50" w:hRule="atLeast"/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 Sinistrad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Nascimento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Telef/Tele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Morada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Localidade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Cod. Posta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>Exame médic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Data e hora da 1ª observação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  <w:lang w:val="pt-PT"/>
              </w:rPr>
              <w:t xml:space="preserve">                                                 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às  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h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m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ntomatologia apresentada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0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agnóstico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pt-PT"/>
              </w:rPr>
              <w:t xml:space="preserve">O sinistrado apresentava lesões crónicas ou agudas </w:t>
            </w:r>
            <w:r>
              <w:rPr>
                <w:b/>
                <w:sz w:val="16"/>
                <w:szCs w:val="16"/>
                <w:u w:val="single"/>
                <w:lang w:val="pt-PT"/>
              </w:rPr>
              <w:t>anteriores</w:t>
            </w:r>
            <w:r>
              <w:rPr>
                <w:b/>
                <w:sz w:val="16"/>
                <w:szCs w:val="16"/>
                <w:lang w:val="pt-PT"/>
              </w:rPr>
              <w:t xml:space="preserve"> ao acidente ?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7" w:name="__Fieldmark__91_2153893221"/>
            <w:bookmarkStart w:id="18" w:name="__Fieldmark__91_2153893221"/>
            <w:bookmarkEnd w:id="1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9" w:name="__Fieldmark__92_2153893221"/>
            <w:bookmarkStart w:id="20" w:name="__Fieldmark__92_2153893221"/>
            <w:bookmarkEnd w:id="20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4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Em caso afirmativo, indicar quais?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stas lesões foram a causa ou agravaram as consequências do acidente ?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1" w:name="__Fieldmark__94_2153893221"/>
            <w:bookmarkStart w:id="22" w:name="__Fieldmark__94_2153893221"/>
            <w:bookmarkEnd w:id="2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3" w:name="__Fieldmark__95_2153893221"/>
            <w:bookmarkStart w:id="24" w:name="__Fieldmark__95_2153893221"/>
            <w:bookmarkEnd w:id="2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O sainistrado era portador de qualquer invalidez anterior à data do acidente ?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5" w:name="__Fieldmark__96_2153893221"/>
            <w:bookmarkStart w:id="26" w:name="__Fieldmark__96_2153893221"/>
            <w:bookmarkEnd w:id="2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7" w:name="__Fieldmark__97_2153893221"/>
            <w:bookmarkStart w:id="28" w:name="__Fieldmark__97_2153893221"/>
            <w:bookmarkEnd w:id="2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4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Em caso afirmativo, indicar qual o grau?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%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pt-PT"/>
              </w:rPr>
              <w:t>As lesões apresentadas pelo sinistrado estão relacionadas com o acidente ?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9" w:name="__Fieldmark__99_2153893221"/>
            <w:bookmarkStart w:id="30" w:name="__Fieldmark__99_2153893221"/>
            <w:bookmarkEnd w:id="3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1" w:name="__Fieldmark__100_2153893221"/>
            <w:bookmarkStart w:id="32" w:name="__Fieldmark__100_2153893221"/>
            <w:bookmarkEnd w:id="3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E com a data indicada do acidente ?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3" w:name="__Fieldmark__101_2153893221"/>
            <w:bookmarkStart w:id="34" w:name="__Fieldmark__101_2153893221"/>
            <w:bookmarkEnd w:id="3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5" w:name="__Fieldmark__102_2153893221"/>
            <w:bookmarkStart w:id="36" w:name="__Fieldmark__102_2153893221"/>
            <w:bookmarkEnd w:id="36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utras informaçõe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O sinistrado fica:  (Assinale com X)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7" w:name="__Fieldmark__103_2153893221"/>
            <w:bookmarkStart w:id="38" w:name="__Fieldmark__103_2153893221"/>
            <w:bookmarkEnd w:id="3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Internado no hospital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dias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9" w:name="__Fieldmark__105_2153893221"/>
            <w:bookmarkStart w:id="40" w:name="__Fieldmark__105_2153893221"/>
            <w:bookmarkEnd w:id="4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Em tratamento domiciliário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dia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1" w:name="__Fieldmark__107_2153893221"/>
            <w:bookmarkStart w:id="42" w:name="__Fieldmark__107_2153893221"/>
            <w:bookmarkEnd w:id="4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Em tratamento ambulatório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dias  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O acidente dará lugar a:  (Assinale com X)     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Arial"/>
                <w:b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3" w:name="__Fieldmark__109_2153893221"/>
            <w:bookmarkStart w:id="44" w:name="__Fieldmark__109_2153893221"/>
            <w:bookmarkEnd w:id="4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Incapacidade temporária absoluta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dia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5" w:name="__Fieldmark__111_2153893221"/>
            <w:bookmarkStart w:id="46" w:name="__Fieldmark__111_2153893221"/>
            <w:bookmarkEnd w:id="4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Incapacidade temporária parcial de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%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dia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7" w:name="__Fieldmark__114_2153893221"/>
            <w:bookmarkStart w:id="48" w:name="__Fieldmark__114_2153893221"/>
            <w:bookmarkEnd w:id="4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Invalidez permanent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%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4536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O Sinistrado foi ou vai ser radiografado ?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9" w:name="__Fieldmark__116_2153893221"/>
            <w:bookmarkStart w:id="50" w:name="__Fieldmark__116_2153893221"/>
            <w:bookmarkEnd w:id="5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1" w:name="__Fieldmark__117_2153893221"/>
            <w:bookmarkStart w:id="52" w:name="__Fieldmark__117_2153893221"/>
            <w:bookmarkEnd w:id="52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4537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Foi/vai ser feito algum exame complementar?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3" w:name="__Fieldmark__118_2153893221"/>
            <w:bookmarkStart w:id="54" w:name="__Fieldmark__118_2153893221"/>
            <w:bookmarkEnd w:id="5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5" w:name="__Fieldmark__119_2153893221"/>
            <w:bookmarkStart w:id="56" w:name="__Fieldmark__119_2153893221"/>
            <w:bookmarkEnd w:id="56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apêutica aconselhada /Tratamento proposto: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 w:eastAsia="en-US"/>
              </w:rPr>
            </w:pPr>
            <w:r>
              <w:rPr>
                <w:b/>
                <w:sz w:val="14"/>
                <w:lang w:val="pt-PT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2415</wp:posOffset>
                  </wp:positionH>
                  <wp:positionV relativeFrom="paragraph">
                    <wp:posOffset>45720</wp:posOffset>
                  </wp:positionV>
                  <wp:extent cx="409575" cy="1838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20" r="-8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3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Tem V.Exa alguma observação especial a fazer ?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073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Arial"/>
                <w:b/>
                <w:sz w:val="16"/>
                <w:szCs w:val="16"/>
                <w:lang w:val="pt-PT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Nome do médico: 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Morada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Codigo Postal </w:t>
            </w: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Telefone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u w:val="single"/>
                <w:lang w:val="pt-PT"/>
              </w:rPr>
              <w:t>___________________</w:t>
            </w:r>
            <w:r>
              <w:rPr>
                <w:b/>
                <w:sz w:val="16"/>
                <w:szCs w:val="16"/>
                <w:lang w:val="pt-PT"/>
              </w:rPr>
              <w:t>,</w:t>
            </w:r>
            <w:r>
              <w:rPr>
                <w:b/>
                <w:sz w:val="16"/>
                <w:szCs w:val="16"/>
                <w:u w:val="single"/>
                <w:lang w:val="pt-PT"/>
              </w:rPr>
              <w:t>_______</w:t>
            </w:r>
            <w:r>
              <w:rPr>
                <w:b/>
                <w:sz w:val="16"/>
                <w:szCs w:val="16"/>
                <w:lang w:val="pt-PT"/>
              </w:rPr>
              <w:t>de</w:t>
            </w:r>
            <w:r>
              <w:rPr>
                <w:b/>
                <w:sz w:val="16"/>
                <w:szCs w:val="16"/>
                <w:u w:val="single"/>
                <w:lang w:val="pt-PT"/>
              </w:rPr>
              <w:t xml:space="preserve">_________________ </w:t>
            </w:r>
            <w:r>
              <w:rPr>
                <w:b/>
                <w:sz w:val="16"/>
                <w:szCs w:val="16"/>
                <w:lang w:val="pt-PT"/>
              </w:rPr>
              <w:t>de</w:t>
            </w:r>
            <w:r>
              <w:rPr>
                <w:b/>
                <w:sz w:val="16"/>
                <w:szCs w:val="16"/>
                <w:u w:val="single"/>
                <w:lang w:val="pt-PT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t-PT"/>
        </w:rPr>
        <w:t>VICTORIA AP GRUPO</w:t>
      </w:r>
    </w:p>
    <w:p>
      <w:pPr>
        <w:pStyle w:val="Normal"/>
        <w:jc w:val="both"/>
        <w:rPr/>
      </w:pPr>
      <w:r>
        <w:rPr>
          <w:b/>
          <w:sz w:val="14"/>
          <w:lang w:val="pt-PT"/>
        </w:rPr>
        <w:t>Boletim de Alta</w:t>
        <w:tab/>
        <w:tab/>
        <w:tab/>
        <w:tab/>
        <w:tab/>
        <w:tab/>
        <w:tab/>
        <w:tab/>
        <w:t xml:space="preserve">               Ramo             </w:t>
      </w:r>
      <w:r>
        <w:rPr/>
        <w:t>Apólice</w:t>
      </w:r>
    </w:p>
    <w:tbl>
      <w:tblPr>
        <w:tblW w:w="2571" w:type="dxa"/>
        <w:jc w:val="left"/>
        <w:tblInd w:w="7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01"/>
      </w:tblGrid>
      <w:tr>
        <w:trPr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APEMP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rFonts w:eastAsia="Arial"/>
                <w:b/>
                <w:sz w:val="14"/>
                <w:lang w:val="pt-PT"/>
              </w:rPr>
              <w:t xml:space="preserve"> </w:t>
            </w:r>
            <w:r>
              <w:rPr>
                <w:b/>
                <w:sz w:val="18"/>
                <w:szCs w:val="18"/>
                <w:lang w:val="pt-PT"/>
              </w:rPr>
              <w:t>10229372</w:t>
            </w:r>
          </w:p>
        </w:tc>
      </w:tr>
    </w:tbl>
    <w:p>
      <w:pPr>
        <w:pStyle w:val="Normal"/>
        <w:jc w:val="both"/>
        <w:rPr/>
      </w:pPr>
      <w:r>
        <w:rPr>
          <w:b/>
          <w:sz w:val="14"/>
          <w:lang w:val="pt-PT"/>
        </w:rPr>
        <w:tab/>
        <w:tab/>
        <w:tab/>
        <w:tab/>
        <w:tab/>
        <w:tab/>
        <w:tab/>
        <w:tab/>
        <w:tab/>
        <w:tab/>
        <w:tab/>
        <w:t xml:space="preserve">      Processo Sinistro</w:t>
      </w:r>
    </w:p>
    <w:tbl>
      <w:tblPr>
        <w:tblW w:w="104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2268"/>
        <w:gridCol w:w="680"/>
        <w:gridCol w:w="1873"/>
        <w:gridCol w:w="835"/>
        <w:gridCol w:w="1150"/>
        <w:gridCol w:w="1118"/>
        <w:gridCol w:w="16"/>
      </w:tblGrid>
      <w:tr>
        <w:trPr>
          <w:cantSplit w:val="true"/>
        </w:trPr>
        <w:tc>
          <w:tcPr>
            <w:tcW w:w="8208" w:type="dxa"/>
            <w:gridSpan w:val="6"/>
            <w:tcBorders/>
          </w:tcPr>
          <w:p>
            <w:pPr>
              <w:pStyle w:val="TableHeading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>Nº |    |    |    |    |    |    |    |    |   |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>Do  Tomador</w:t>
            </w:r>
          </w:p>
        </w:tc>
        <w:tc>
          <w:tcPr>
            <w:tcW w:w="7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 xml:space="preserve">Nome:  </w:t>
            </w:r>
            <w:r>
              <w:rPr>
                <w:b/>
                <w:sz w:val="18"/>
                <w:szCs w:val="18"/>
                <w:lang w:val="pt-PT"/>
              </w:rPr>
              <w:t>FEDERAÇÃO PORTUGUESA DE ATLETISMO</w:t>
            </w:r>
            <w:r>
              <w:rPr>
                <w:b/>
                <w:sz w:val="14"/>
                <w:lang w:val="pt-PT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ef.</w:t>
            </w:r>
          </w:p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8"/>
                <w:szCs w:val="18"/>
              </w:rPr>
              <w:t>214146020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rada:</w:t>
            </w:r>
            <w:r>
              <w:rPr>
                <w:b/>
                <w:sz w:val="14"/>
                <w:lang w:val="pt-PT"/>
              </w:rPr>
              <w:t xml:space="preserve"> </w:t>
            </w:r>
            <w:r>
              <w:rPr>
                <w:b/>
                <w:sz w:val="18"/>
                <w:szCs w:val="18"/>
                <w:lang w:val="pt-PT"/>
              </w:rPr>
              <w:t>LG LAGOA 15/B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>Localidad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LINDA-A-VELH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  <w:t>Cod. Postal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2799 - 538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 Sinistrad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Nascimento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/Tele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rada: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. Postal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xame médic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Data e hora da 1ª observação  </w:t>
            </w:r>
            <w:r>
              <w:fldChar w:fldCharType="begin">
                <w:ffData>
                  <w:name w:val="Texto1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  às   </w:t>
            </w: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h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m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pt-PT"/>
              </w:rPr>
            </w:pPr>
            <w:r>
              <w:rPr>
                <w:b/>
                <w:sz w:val="14"/>
                <w:szCs w:val="16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pt-PT"/>
              </w:rPr>
            </w:pPr>
            <w:r>
              <w:rPr>
                <w:b/>
                <w:sz w:val="14"/>
                <w:lang w:val="pt-PT"/>
              </w:rPr>
            </w:r>
          </w:p>
        </w:tc>
        <w:tc>
          <w:tcPr>
            <w:tcW w:w="907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ntomatologia apresentada: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955" w:type="dxa"/>
            <w:gridSpan w:val="4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agnóstico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s Consultas 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tratament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6806" w:type="dxa"/>
            <w:gridSpan w:val="5"/>
            <w:tcBorders>
              <w:top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apêutica/Tratamen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brica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/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6806" w:type="dxa"/>
            <w:gridSpan w:val="5"/>
            <w:tcBorders>
              <w:top w:val="single" w:sz="6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Dos Exames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 xml:space="preserve">Exames efectuados 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/>
            </w:pPr>
            <w:r>
              <w:rPr>
                <w:rFonts w:eastAsia="Arial"/>
                <w:sz w:val="16"/>
                <w:szCs w:val="16"/>
                <w:lang w:val="pt-PT"/>
              </w:rPr>
              <w:t xml:space="preserve">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7" w:name="__Fieldmark__175_2153893221"/>
            <w:bookmarkStart w:id="58" w:name="__Fieldmark__175_2153893221"/>
            <w:bookmarkEnd w:id="5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Radiografias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/>
            </w:pPr>
            <w:r>
              <w:rPr>
                <w:rFonts w:eastAsia="Arial"/>
                <w:sz w:val="16"/>
                <w:szCs w:val="16"/>
                <w:lang w:val="pt-PT"/>
              </w:rPr>
              <w:t xml:space="preserve">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9" w:name="__Fieldmark__176_2153893221"/>
            <w:bookmarkStart w:id="60" w:name="__Fieldmark__176_2153893221"/>
            <w:bookmarkEnd w:id="6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Análises clínicas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/>
            </w:pPr>
            <w:r>
              <w:rPr>
                <w:rFonts w:eastAsia="Arial"/>
                <w:b/>
                <w:sz w:val="16"/>
                <w:szCs w:val="16"/>
                <w:lang w:val="pt-PT"/>
              </w:rPr>
              <w:t xml:space="preserve">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1" w:name="__Fieldmark__177_2153893221"/>
            <w:bookmarkStart w:id="62" w:name="__Fieldmark__177_2153893221"/>
            <w:bookmarkEnd w:id="6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Exames especais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>(Enviar  os exames efectuados a este Boletim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  <w:t xml:space="preserve">de Alta para a VICTORIA) </w:t>
            </w:r>
          </w:p>
        </w:tc>
        <w:tc>
          <w:tcPr>
            <w:tcW w:w="567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-715" w:hanging="0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PT"/>
              </w:rPr>
              <w:t xml:space="preserve">Houve complicações nas lesões inicialmente observadas ? </w:t>
            </w:r>
            <w:r>
              <w:rPr>
                <w:b/>
                <w:sz w:val="16"/>
                <w:szCs w:val="16"/>
                <w:lang w:val="pt-PT"/>
              </w:rPr>
              <w:t xml:space="preserve">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3" w:name="__Fieldmark__178_2153893221"/>
            <w:bookmarkStart w:id="64" w:name="__Fieldmark__178_2153893221"/>
            <w:bookmarkEnd w:id="6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Não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5" w:name="__Fieldmark__179_2153893221"/>
            <w:bookmarkStart w:id="66" w:name="__Fieldmark__179_2153893221"/>
            <w:bookmarkEnd w:id="66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Em caso afirmativo, indique quais: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4"/>
              </w:rPr>
            </w:pPr>
            <w:r>
              <w:rPr>
                <w:sz w:val="14"/>
              </w:rPr>
              <w:t>Da Incapacidade</w:t>
            </w:r>
          </w:p>
        </w:tc>
        <w:tc>
          <w:tcPr>
            <w:tcW w:w="4082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Sinistrado esteve:</w:t>
            </w:r>
          </w:p>
        </w:tc>
        <w:tc>
          <w:tcPr>
            <w:tcW w:w="4992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-7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082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-71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2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-71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082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7" w:name="__Fieldmark__181_2153893221"/>
            <w:bookmarkStart w:id="68" w:name="__Fieldmark__181_2153893221"/>
            <w:bookmarkEnd w:id="6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Sem incapacidade desde </w:t>
            </w:r>
          </w:p>
        </w:tc>
        <w:tc>
          <w:tcPr>
            <w:tcW w:w="4992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center"/>
              <w:rPr>
                <w:sz w:val="14"/>
                <w:szCs w:val="16"/>
                <w:u w:val="single"/>
              </w:rPr>
            </w:pPr>
            <w:r>
              <w:rPr>
                <w:sz w:val="14"/>
                <w:szCs w:val="16"/>
                <w:u w:val="single"/>
              </w:rPr>
            </w:r>
          </w:p>
        </w:tc>
        <w:tc>
          <w:tcPr>
            <w:tcW w:w="4082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9" w:name="__Fieldmark__185_2153893221"/>
            <w:bookmarkStart w:id="70" w:name="__Fieldmark__185_2153893221"/>
            <w:bookmarkEnd w:id="7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Com Incapacidade Temporária Absoluta:</w:t>
            </w:r>
          </w:p>
        </w:tc>
        <w:tc>
          <w:tcPr>
            <w:tcW w:w="4992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-71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082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1" w:name="__Fieldmark__186_2153893221"/>
            <w:bookmarkStart w:id="72" w:name="__Fieldmark__186_2153893221"/>
            <w:bookmarkEnd w:id="7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em tratamento domiciliário</w:t>
            </w:r>
          </w:p>
        </w:tc>
        <w:tc>
          <w:tcPr>
            <w:tcW w:w="4992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  <w:r>
              <w:fldChar w:fldCharType="begin">
                <w:ffData>
                  <w:name w:val="Texto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a      </w:t>
            </w:r>
            <w:r>
              <w:fldChar w:fldCharType="begin">
                <w:ffData>
                  <w:name w:val="Texto1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082" w:type="dxa"/>
            <w:gridSpan w:val="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3" w:name="__Fieldmark__193_2153893221"/>
            <w:bookmarkStart w:id="74" w:name="__Fieldmark__193_2153893221"/>
            <w:bookmarkEnd w:id="7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em tratamento ambulatório</w:t>
            </w:r>
          </w:p>
        </w:tc>
        <w:tc>
          <w:tcPr>
            <w:tcW w:w="4992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a      </w:t>
            </w:r>
            <w:r>
              <w:fldChar w:fldCharType="begin">
                <w:ffData>
                  <w:name w:val="Texto1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408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5" w:name="__Fieldmark__200_2153893221"/>
            <w:bookmarkStart w:id="76" w:name="__Fieldmark__200_2153893221"/>
            <w:bookmarkEnd w:id="76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Com Incapacidade Temporária Parcial</w:t>
            </w:r>
            <w:r>
              <w:rPr>
                <w:sz w:val="16"/>
                <w:szCs w:val="16"/>
                <w:lang w:val="pt-PT"/>
              </w:rPr>
              <w:t xml:space="preserve"> de             %</w:t>
            </w:r>
          </w:p>
        </w:tc>
        <w:tc>
          <w:tcPr>
            <w:tcW w:w="499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</w:t>
            </w:r>
            <w:r>
              <w:fldChar w:fldCharType="begin">
                <w:ffData>
                  <w:name w:val="Texto1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a     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  <w:t>/</w:t>
            </w:r>
            <w:r>
              <w:fldChar w:fldCharType="begin">
                <w:ffData>
                  <w:name w:val="Texto1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jc w:val="center"/>
              <w:rPr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62890</wp:posOffset>
                  </wp:positionH>
                  <wp:positionV relativeFrom="paragraph">
                    <wp:posOffset>732155</wp:posOffset>
                  </wp:positionV>
                  <wp:extent cx="409575" cy="18383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20" r="-8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</w:rPr>
              <w:t>Da Alta</w:t>
            </w:r>
          </w:p>
        </w:tc>
        <w:tc>
          <w:tcPr>
            <w:tcW w:w="907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Causas da cessação do tratamento: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7" w:name="__Fieldmark__207_2153893221"/>
            <w:bookmarkStart w:id="78" w:name="__Fieldmark__207_2153893221"/>
            <w:bookmarkEnd w:id="78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Abandono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9" w:name="__Fieldmark__208_2153893221"/>
            <w:bookmarkStart w:id="80" w:name="__Fieldmark__208_2153893221"/>
            <w:bookmarkEnd w:id="80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Foi transferido para </w:t>
            </w: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1" w:name="__Fieldmark__210_2153893221"/>
            <w:bookmarkStart w:id="82" w:name="__Fieldmark__210_2153893221"/>
            <w:bookmarkEnd w:id="82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O Sinistrado fica em perfeitas condições de integridade física e anatómoca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3" w:name="__Fieldmark__211_2153893221"/>
            <w:bookmarkStart w:id="84" w:name="__Fieldmark__211_2153893221"/>
            <w:bookmarkEnd w:id="84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O Sinistrado , em face da Tabela de Incapacidades da apólice, fica afectado com uma Invalidez Permanente de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%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ind w:right="-715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pt-PT"/>
              </w:rPr>
              <w:t xml:space="preserve">      </w:t>
            </w:r>
            <w:r>
              <w:rPr>
                <w:sz w:val="16"/>
                <w:szCs w:val="16"/>
              </w:rPr>
              <w:t xml:space="preserve">Descreva essa Invalidez: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074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-7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074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-7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074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ind w:right="-7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inatur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0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eastAsia="Arial"/>
                <w:b/>
                <w:sz w:val="16"/>
                <w:szCs w:val="16"/>
                <w:lang w:val="pt-PT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Nome do médico: 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Morada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Codigo Postal </w:t>
            </w:r>
            <w:r>
              <w:fldChar w:fldCharType="begin">
                <w:ffData>
                  <w:name w:val="Texto1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</w: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>-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</w: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lang w:val="pt-PT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  <w:r>
              <w:rPr>
                <w:sz w:val="16"/>
                <w:u w:val="single"/>
                <w:b/>
                <w:szCs w:val="16"/>
                <w:lang w:val="pt-PT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 xml:space="preserve">Telefone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pt-PT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pt-PT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b/>
                <w:sz w:val="16"/>
                <w:szCs w:val="16"/>
                <w:u w:val="single"/>
                <w:lang w:val="pt-PT"/>
              </w:rPr>
              <w:t>___________________</w:t>
            </w:r>
            <w:r>
              <w:rPr>
                <w:b/>
                <w:sz w:val="16"/>
                <w:szCs w:val="16"/>
                <w:lang w:val="pt-PT"/>
              </w:rPr>
              <w:t>,</w:t>
            </w:r>
            <w:r>
              <w:rPr>
                <w:b/>
                <w:sz w:val="16"/>
                <w:szCs w:val="16"/>
                <w:u w:val="single"/>
                <w:lang w:val="pt-PT"/>
              </w:rPr>
              <w:t>_______</w:t>
            </w:r>
            <w:r>
              <w:rPr>
                <w:b/>
                <w:sz w:val="16"/>
                <w:szCs w:val="16"/>
                <w:lang w:val="pt-PT"/>
              </w:rPr>
              <w:t>de</w:t>
            </w:r>
            <w:r>
              <w:rPr>
                <w:b/>
                <w:sz w:val="16"/>
                <w:szCs w:val="16"/>
                <w:u w:val="single"/>
                <w:lang w:val="pt-PT"/>
              </w:rPr>
              <w:t>_________________</w:t>
            </w:r>
            <w:r>
              <w:rPr>
                <w:b/>
                <w:sz w:val="16"/>
                <w:szCs w:val="16"/>
                <w:lang w:val="pt-PT"/>
              </w:rPr>
              <w:t>de</w:t>
            </w:r>
            <w:r>
              <w:rPr>
                <w:b/>
                <w:sz w:val="16"/>
                <w:szCs w:val="16"/>
                <w:u w:val="single"/>
                <w:lang w:val="pt-PT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b/>
                <w:sz w:val="16"/>
                <w:szCs w:val="16"/>
                <w:u w:val="single"/>
                <w:lang w:val="pt-PT"/>
              </w:rPr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5"/>
      <w:type w:val="continuous"/>
      <w:pgSz w:w="11906" w:h="16838"/>
      <w:pgMar w:left="851" w:right="352" w:gutter="0" w:header="568" w:top="1112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4" w:hanging="0"/>
      <w:jc w:val="right"/>
      <w:rPr/>
    </w:pPr>
    <w:r>
      <w:rPr/>
      <w:drawing>
        <wp:inline distT="0" distB="0" distL="0" distR="0">
          <wp:extent cx="1981200" cy="3333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8" r="-1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Avanonormal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Avano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Avano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Avanonormal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Avanonormal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Avanonormal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Avanonormal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basedOn w:val="Tipodeletrapredefinidodopargrafo"/>
    <w:qFormat/>
    <w:rPr>
      <w:sz w:val="16"/>
    </w:rPr>
  </w:style>
  <w:style w:type="character" w:styleId="LineNumbering">
    <w:name w:val="Line Number"/>
    <w:basedOn w:val="Tipodeletrapredefinidodopargrafo"/>
    <w:rPr/>
  </w:style>
  <w:style w:type="character" w:styleId="FootnoteCharacters">
    <w:name w:val="Footnote Characters"/>
    <w:basedOn w:val="Tipodeletrapredefinidodopar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Ndiceremissivo7">
    <w:name w:val="Índice remissivo 7"/>
    <w:basedOn w:val="Normal"/>
    <w:next w:val="Normal"/>
    <w:qFormat/>
    <w:pPr>
      <w:ind w:left="1698" w:hanging="0"/>
    </w:pPr>
    <w:rPr/>
  </w:style>
  <w:style w:type="paragraph" w:styleId="Ndiceremissivo6">
    <w:name w:val="Índice remissivo 6"/>
    <w:basedOn w:val="Normal"/>
    <w:next w:val="Normal"/>
    <w:qFormat/>
    <w:pPr>
      <w:ind w:left="1415" w:hanging="0"/>
    </w:pPr>
    <w:rPr/>
  </w:style>
  <w:style w:type="paragraph" w:styleId="Ndiceremissivo5">
    <w:name w:val="Índice remissivo 5"/>
    <w:basedOn w:val="Normal"/>
    <w:next w:val="Normal"/>
    <w:qFormat/>
    <w:pPr>
      <w:ind w:left="1132" w:hanging="0"/>
    </w:pPr>
    <w:rPr/>
  </w:style>
  <w:style w:type="paragraph" w:styleId="Ndiceremissivo4">
    <w:name w:val="Índice remissivo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Avanonormal">
    <w:name w:val="Avanço normal"/>
    <w:basedOn w:val="Normal"/>
    <w:qFormat/>
    <w:pPr>
      <w:ind w:left="708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3:00Z</dcterms:created>
  <dc:creator>VICTORIA SEGUROS</dc:creator>
  <dc:description/>
  <cp:keywords/>
  <dc:language>en-US</dc:language>
  <cp:lastModifiedBy>.</cp:lastModifiedBy>
  <cp:lastPrinted>2009-06-25T00:33:00Z</cp:lastPrinted>
  <dcterms:modified xsi:type="dcterms:W3CDTF">2012-09-28T09:53:00Z</dcterms:modified>
  <cp:revision>2</cp:revision>
  <dc:subject/>
  <dc:title>Participação de sinistro de Acidentes Pessoais 3 Valor</dc:title>
</cp:coreProperties>
</file>