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695325</wp:posOffset>
            </wp:positionV>
            <wp:extent cx="1143000" cy="1371600"/>
            <wp:effectExtent l="0" t="0" r="0" b="0"/>
            <wp:wrapNone/>
            <wp:docPr id="1" name="ag_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_4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2" t="-38" r="16763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pt;margin-top:-34.5pt;width:314.95pt;height:62.95pt;mso-wrap-style:none;v-text-anchor:middle" type="_x0000_t136">
            <v:path textpathok="t"/>
            <v:textpath on="t" fitshape="t" string="ASSOCIAÇÃO DE ATLETISMO DA GUARDA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ÉPOCA 2012/2013</w:t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32"/>
        </w:rPr>
        <w:t>COMPETIÇÃO DE ATLETISMO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Heading2"/>
        <w:spacing w:lineRule="auto" w:line="360"/>
        <w:rPr/>
      </w:pPr>
      <w:r>
        <w:rPr/>
        <w:t>FICHA DE INSCRIÇÃO DE COMPETIÇÃO NO CALENDÁRIO DISTRITAL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80"/>
        <w:gridCol w:w="5220"/>
      </w:tblGrid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GNA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TIDADE ORGANIZADO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OCAL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TA PREVISTA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 ALTERNATIV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E PIS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er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Alcatrão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Calçad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ist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Out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REVE DESCRI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RECTOR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NTACT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ef.; Fax; E-mail; outros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ÇÕ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Esta Ficha destina-se a inscrever e, posteriormente, calendarizar a Competição no Calendário Distrital da Associação de Atletismo da Guarda.</w:t>
            </w:r>
          </w:p>
          <w:p>
            <w:pPr>
              <w:pStyle w:val="TextBody"/>
              <w:rPr/>
            </w:pPr>
            <w:r>
              <w:rPr/>
              <w:t>2. Esta Competição terá a Colaboração e o Enquadramento Técnico da Associação de Atletismo da Guarda e do seu Conselho de Arbitragem, de acordo com as normas definidas para 2012/2013.</w:t>
            </w:r>
          </w:p>
          <w:p>
            <w:pPr>
              <w:pStyle w:val="TextBody"/>
              <w:rPr/>
            </w:pPr>
            <w:r>
              <w:rPr/>
              <w:t>3. A A.A.G. compromete-se a divulgar o seu Calendário e as Competições nele inseridas junto da F.P.A., Associações Distritais de Atletismo, Comunicação Social e outras entidades.</w:t>
            </w:r>
          </w:p>
          <w:p>
            <w:pPr>
              <w:pStyle w:val="TextBody"/>
              <w:rPr/>
            </w:pPr>
            <w:r>
              <w:rPr/>
              <w:t>4. A Organização obriga-se a respeitar os Regulamentos em vigor, nomeadamente no que se refere aos escalões etários e às distâncias limite para cada um dos escalões.</w:t>
            </w:r>
          </w:p>
          <w:p>
            <w:pPr>
              <w:pStyle w:val="Normal"/>
              <w:jc w:val="both"/>
              <w:rPr/>
            </w:pPr>
            <w:r>
              <w:rPr/>
              <w:t>5. A Organização compromete-se a submeter o Regulamento da Competição à apreciação da Associação de Atletismo da Guarda.</w:t>
            </w:r>
          </w:p>
          <w:p>
            <w:pPr>
              <w:pStyle w:val="TextBody"/>
              <w:rPr/>
            </w:pPr>
            <w:r>
              <w:rPr/>
              <w:t xml:space="preserve">6. Esta Ficha deve ser devolvida à Associação de Atletismo da Guarda até ao dia </w:t>
            </w:r>
            <w:r>
              <w:rPr>
                <w:b/>
                <w:bCs/>
              </w:rPr>
              <w:t>30 de Setembro de 2012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: _____/_____/ 2012.      O RESPONSÁVEL: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./Fax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skerville Old Face" w:hAnsi="Baskerville Old Face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5:00Z</dcterms:created>
  <dc:creator>***********</dc:creator>
  <dc:description/>
  <cp:keywords/>
  <dc:language>en-US</dc:language>
  <cp:lastModifiedBy>.</cp:lastModifiedBy>
  <cp:lastPrinted>2012-09-28T14:24:00Z</cp:lastPrinted>
  <dcterms:modified xsi:type="dcterms:W3CDTF">2012-09-28T13:25:00Z</dcterms:modified>
  <cp:revision>2</cp:revision>
  <dc:subject/>
  <dc:title>COMUNICADO Nº 4-2003/2004</dc:title>
</cp:coreProperties>
</file>